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8400" cy="6744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744240"/>
                          <a:chOff x="0" y="0"/>
                          <a:chExt cx="10058400" cy="674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05840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143000"/>
                            <a:ext cx="7428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вижения и ограждение места производства краткосрочных ремонт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440"/>
                            <a:ext cx="8572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вание организ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УП «Ульяновскавтодор» МДРСУ №2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вание объект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ул. Т.Потаповой                                                                                  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 и характер дорожных рабо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Ямочный ремонт                                                                                            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оки исполнения рабо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март – апрель                                                                                          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за проведение дорожных работ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жный мастер Парамонов А.Н.                                                           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итель схемы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ППО  Двужилов О.В.                                                           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Телефо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8 (84-235) 5-12-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0"/>
                            <a:ext cx="27446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МДРСУ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Парфенов В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___»_____________2008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229280"/>
                            <a:ext cx="9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457880"/>
                            <a:ext cx="9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58520"/>
                            <a:ext cx="9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486400"/>
                            <a:ext cx="9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544640"/>
                            <a:ext cx="1144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496400"/>
                            <a:ext cx="114480" cy="32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70080" y="4521600"/>
                            <a:ext cx="2286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686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098560" y="4245120"/>
                            <a:ext cx="2286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458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4001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4001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4001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4039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1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801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801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801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01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801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801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7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4572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58560"/>
                            <a:ext cx="971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0392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37724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 -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7724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0 -15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46868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4458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2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4870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1800" y="4229640"/>
                            <a:ext cx="54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531.05pt" coordorigin="0,0" coordsize="15840,10621">
                <v:rect id="shape_0" stroked="f" o:allowincell="f" style="position:absolute;left:0;top:1;width:1583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9;top:1800;width:116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вижения и ограждение места производства краткосрочных ремонтных рабо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341;width:134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вание организ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УП «Ульяновскавтодор» МДРСУ №2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вание объекта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ул. Т.Потаповой                                                                                   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 и характер дорожных работ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Ямочный ремонт                                                                                             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оки исполнения работ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март – апрель                                                                                           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за проведение дорожных работ 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жный мастер Парамонов А.Н.                                                            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итель схемы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ППО  Двужилов О.В.                                                            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Телефон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8 (84-235) 5-12-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0;top:0;width:4321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МДРСУ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Парфенов В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___»_____________2008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,6660" to="1565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7020" to="1565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8281" to="15658,8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8640" to="15658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460;top:7157;width:179;height:358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rect id="shape_0" fillcolor="red" stroked="t" o:allowincell="f" style="position:absolute;left:10620;top:7081;width:179;height:50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35;top:7120;width:359;height:310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0;top:738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754;top:6685;width:359;height:310;flip:x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0;top:702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0,6301" to="10800,70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6301" to="13140,66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301" to="8640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361" to="10799,636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040;top:7561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940;top:7561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840;top:7561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740;top:7561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640;top:7561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540;top:7561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260;top:7561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5580;top:7201;width:7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05,7201" to="5805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651" to="15659,765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800,6361" to="13139,63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80;top:594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 -1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20;top:5941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0 -15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0;top:738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0;top:702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2</w:t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7066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.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84;top:6661;width:85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.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743200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_______________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.0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_______________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50:00Z</dcterms:created>
  <dc:creator>User</dc:creator>
  <dc:description/>
  <cp:keywords/>
  <dc:language>en-US</dc:language>
  <cp:lastModifiedBy>User</cp:lastModifiedBy>
  <cp:lastPrinted>2008-03-13T11:28:00Z</cp:lastPrinted>
  <dcterms:modified xsi:type="dcterms:W3CDTF">2008-03-13T08:28:00Z</dcterms:modified>
  <cp:revision>10</cp:revision>
  <dc:subject/>
  <dc:title> </dc:title>
</cp:coreProperties>
</file>