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84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743880"/>
                          <a:chOff x="0" y="0"/>
                          <a:chExt cx="100584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7428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вижения и ограждение места дорожных работ, выполняемых на обочине двухполосных д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8572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орган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УП «Ульяновскавтодор» МДРСУ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объект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дорожных знаков на автомобильной дороге «Ульяновск-Димитровград-Самара» км 13+046-км 136+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 и характер дорожных раб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дорожных 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оки исполнения рабо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8.2007 – 30.08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за проведение дорожных работ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Чердаклинского участка Викторова И.В., Начальник Мелекесского участка Волков Л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итель схемы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ПО  Двужилов О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Телефо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 (235) 5-12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1640"/>
                            <a:ext cx="27432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___»_______________2007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41640"/>
                            <a:ext cx="27446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ДРСУ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Парфенов В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___»_____________2007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22856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45716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5780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85680"/>
                            <a:ext cx="9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57800"/>
                            <a:ext cx="17150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578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257800"/>
                            <a:ext cx="11484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28000" y="561564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600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5600" y="561636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0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0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6800" y="561636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641360" y="390168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886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886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560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2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2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29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29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05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5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72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3428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43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3086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3314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3772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3543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3314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5720" y="5295960"/>
                            <a:ext cx="123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144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6660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7920" y="5286960"/>
                            <a:ext cx="12384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66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508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07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07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06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07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06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06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886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7080" y="3086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30862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0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29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152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531pt" coordorigin="0,0" coordsize="15840,10620">
                <v:rect id="shape_0" stroked="f" o:allowincell="f" style="position:absolute;left:0;top:0;width:1583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2339;width:11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вижения и ограждение места дорожных работ, выполняемых на обочине двухполосных дор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79;width:134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организ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УП «Ульяновскавтодор» МДРСУ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объекта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дорожных знаков на автомобильной дороге «Ульяновск-Димитровград-Самара» км 13+046-км 136+0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 и характер дорожных работ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дорожных 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оки исполнения работ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8.2007 – 30.08.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за проведение дорожных работ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Чердаклинского участка Викторова И.В., Начальник Мелекесского участка Волков Л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итель схемы: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ПО  Двужилов О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Телефон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 (235) 5-12-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538;width:431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___»_______________2007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00;top:538;width:4321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ДРСУ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Парфенов В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___»_____________2007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6659" to="1565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019" to="1565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8280" to="1565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8639" to="15658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80;top:8280;width:2700;height:35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ect id="shape_0" fillcolor="red" stroked="t" o:allowincell="f" style="position:absolute;left:6660;top:8280;width:179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20;top:8280;width:180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56;top:8843;width:359;height:31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10;top:8819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55;top:8844;width:359;height:31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0;top:88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88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75;top:8844;width:359;height:31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4;top:6144;width:359;height:310;flip:x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960;top:61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0;top:61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88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603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9180" to="522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180" to="432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180" to="342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540" to="1800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000" to="6660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360" to="6659,9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9720" to="6659,9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9989" to="6659,998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0620" to="6659,10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4860" to="10800,8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5760" to="12420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5580" to="13320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5220" to="14040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940" to="12419,59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5580" to="13319,55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0,5220" to="14039,52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50;top:8340;width:194;height:208">
                  <v:line id="shape_0" from="6465,8340" to="6644,8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8445" to="6644,8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8445" to="6629,8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84;top:8326;width:194;height:208">
                  <v:line id="shape_0" from="10784,8326" to="10963,84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4,8431" to="10963,8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9,8431" to="10978,84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red" stroked="t" o:allowincell="f" style="position:absolute;left:6840;top:801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7995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920;top:7995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60;top:79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0;top:7995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540;top:79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260;top:79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80;top:61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940,4860" to="14940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4860" to="14939,486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88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9180" to="2700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260" to="6659,10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4:00Z</dcterms:created>
  <dc:creator>User</dc:creator>
  <dc:description/>
  <cp:keywords/>
  <dc:language>en-US</dc:language>
  <cp:lastModifiedBy>User</cp:lastModifiedBy>
  <cp:lastPrinted>2007-08-13T08:33:00Z</cp:lastPrinted>
  <dcterms:modified xsi:type="dcterms:W3CDTF">2007-08-14T03:19:00Z</dcterms:modified>
  <cp:revision>8</cp:revision>
  <dc:subject/>
  <dc:title> </dc:title>
</cp:coreProperties>
</file>