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ДС 82-202-96 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истема нормативных документов в строительстве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УКОВОДЯЩИЙ ДОКУМЕНТ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АВИЛА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работки и применения нормативов 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рудноустранимых потерь и отходов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атериалов в строительстве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ДС 82-202-96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ИНИСТЕРСТВО СТРОИТЕЛЬСТВА РОССИЙСКОЙ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ЕДЕРАЦИИ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МИНСТРОЙ РОССИИ)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осква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996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ЕДИСЛОВИЕ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 РАЗРАБОТАН АО «Тулаоргтехстрой» с участием специалистов НИ-ИЖБ и ЦНИИЭУС Минстроя России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НЕСЕН Управлением совершенствования ценообразования и смет</w:t>
        <w:softHyphen/>
        <w:t>ного нормирования в строительстве Минстроя России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 ПРИНЯТ И ВВЕДЕН В ДЕЙСТВИЕ постановлением Минстроя России от 8.08.96 № 18-65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left="142" w:right="2404" w:hanging="142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ОДЕРЖАНИЕ</w:t>
      </w:r>
    </w:p>
    <w:p>
      <w:pPr>
        <w:pStyle w:val="Normal"/>
        <w:spacing w:before="280" w:after="0"/>
        <w:ind w:left="142" w:right="2404" w:hanging="142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ведение</w:t>
      </w:r>
    </w:p>
    <w:p>
      <w:pPr>
        <w:pStyle w:val="Normal"/>
        <w:spacing w:before="280" w:after="0"/>
        <w:ind w:left="142" w:right="2404" w:hanging="142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 Область применения </w:t>
      </w:r>
    </w:p>
    <w:p>
      <w:pPr>
        <w:pStyle w:val="Normal"/>
        <w:spacing w:before="280" w:after="0"/>
        <w:ind w:left="142" w:right="2404" w:hanging="142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 Нормативные ссылки</w:t>
      </w:r>
    </w:p>
    <w:p>
      <w:pPr>
        <w:pStyle w:val="Normal"/>
        <w:spacing w:before="280" w:after="0"/>
        <w:ind w:left="142" w:right="2404" w:hanging="142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пределения </w:t>
      </w:r>
    </w:p>
    <w:p>
      <w:pPr>
        <w:pStyle w:val="Normal"/>
        <w:spacing w:before="280" w:after="0"/>
        <w:ind w:left="142" w:right="2404" w:hanging="142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бщие положения </w:t>
      </w:r>
    </w:p>
    <w:p>
      <w:pPr>
        <w:pStyle w:val="Normal"/>
        <w:spacing w:before="280" w:after="0"/>
        <w:ind w:left="142" w:right="2404" w:hanging="142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5 Правила и методы определения норм трудноустранимых потерь и отходов материалов в строительстве </w:t>
      </w:r>
    </w:p>
    <w:p>
      <w:pPr>
        <w:pStyle w:val="Normal"/>
        <w:spacing w:before="280" w:after="0"/>
        <w:ind w:right="2404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ермины и их определения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Б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трудноустранимых потерь и отхо</w:t>
        <w:softHyphen/>
        <w:t>дов материалов и изделий в процессе строитель</w:t>
        <w:softHyphen/>
        <w:t xml:space="preserve">ного производства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В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естественной убыли цемента при транспортировании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Г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естественной убыли нерудных строительных материалов при транспортирова</w:t>
        <w:softHyphen/>
        <w:t xml:space="preserve">нии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Д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естественной убыли нерудных строительных материалов при хранении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трудноустранимых потерь стали при изготовлении сборных железобетонных кон</w:t>
        <w:softHyphen/>
        <w:t xml:space="preserve">струкций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Приложение Ж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иповые нормы трудноустранимых потерь стали при укладке арматуры в монолитные железобе</w:t>
        <w:softHyphen/>
        <w:t xml:space="preserve">тонные конструкции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3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трудноустранимых потерь труб при прокладке трубопроводов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естественной убыли топливной продукции при хранении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К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трудноустранимых потерь цемен</w:t>
        <w:softHyphen/>
        <w:t xml:space="preserve">та на предприятиях стройиндустрии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Л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трудноустранимых потерь бето</w:t>
        <w:softHyphen/>
        <w:t xml:space="preserve">на при сооружении бетонных и железобетонных конструкций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естественной убыли (боя) мате</w:t>
        <w:softHyphen/>
        <w:t xml:space="preserve">риалов при транспортировании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Н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естественной убыли (боя) плит облицовочных и декоративных из природного камня при хранении </w:t>
      </w:r>
    </w:p>
    <w:p>
      <w:pPr>
        <w:pStyle w:val="Normal"/>
        <w:spacing w:before="280" w:after="0"/>
        <w:ind w:left="1418" w:right="2404" w:hanging="1418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 О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иповые нормы трудноустранимых потерь элек</w:t>
        <w:softHyphen/>
        <w:t xml:space="preserve">тродов на огарки </w:t>
      </w:r>
    </w:p>
    <w:p>
      <w:pPr>
        <w:pStyle w:val="Normal"/>
        <w:spacing w:before="280" w:after="0"/>
        <w:ind w:right="2404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уководящий документ «Правила разработки и применения нормативов трудноустранимых потерь и отходов материалов в строительстве» (РДС 82-202-96) разработан в развитие и дополнение СНиП 82-01-95 «Разра</w:t>
        <w:softHyphen/>
        <w:t>ботка и применение норм и нормативов расхода материальных ресурсов в строительстве. Основные положения» в части формирования комплекса норм трудноустранимых потерь и отходов при производстве продукции, работ и услуг, а также норм естественной убыли при транспортировании и хранении материалов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ДС 82-202-96 устанавливает состав, основные методические положения, правила и порядок разработки и применения норм трудноустранимых потерь и отходов при производстве продукции, работ и услуг и естествен</w:t>
        <w:softHyphen/>
        <w:t>ной убыли при транспортировании и хранении материалов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 месту образования трудноустранимые потери и отходы дифферен</w:t>
        <w:softHyphen/>
        <w:t>цированы по трем основным технологическим переделам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 производстве строительных изделий и материалов ( на предпри</w:t>
        <w:softHyphen/>
        <w:t>ятиях стройиндустрии при производстве кирпича, бетонной смеси, сто</w:t>
        <w:softHyphen/>
        <w:t>лярных и других изделий, сборных железобетонных изделий и т.д.)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 транспортировании материалов, изделий и конструкций со скла</w:t>
        <w:softHyphen/>
        <w:t>да производителя до склада потребителя и при хранении на складе потре</w:t>
        <w:softHyphen/>
        <w:t>бителя (нормы естественной убыли при транспортировании и хранении — кирпича, цемента, нерудных материалов, стекла и т. д.)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 установке конструкций и производстве строительно-монтажных работ (монтаж конструкций, использование кирпича, бетонной смеси, элек</w:t>
        <w:softHyphen/>
        <w:t>тродов и т. д.)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приложениях к настоящему РДС приведены типовые нормы потерь и отходов на некоторые виды материальных ресурсов. Данные типовые нор</w:t>
        <w:softHyphen/>
        <w:t>мы потерь и отходов следует применять при разработке Федеральных ус</w:t>
        <w:softHyphen/>
        <w:t>редненных и укрупненных норм расхода материалов, а также рекоменду</w:t>
        <w:softHyphen/>
        <w:t>ется использовать с привязкой к местным условиям при разработке мест</w:t>
        <w:softHyphen/>
        <w:t>ных производственных, усредненных и укрупненных территориальных норм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атериальные ресурсы, по которым нормативы трудноустранимых по</w:t>
        <w:softHyphen/>
        <w:t>терь и отходов не охвачены настоящим документом, должны разрабаты</w:t>
        <w:softHyphen/>
        <w:t>ваться в соответствии с положениями СНиП 82-01-95 и данного РДС.</w:t>
      </w:r>
    </w:p>
    <w:p>
      <w:pPr>
        <w:pStyle w:val="Normal"/>
        <w:spacing w:before="280" w:after="0"/>
        <w:ind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РУКОВОДЯЩИЙ ДОКУМЕНТ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АВИЛА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разработки и применения нормативов трудноустранимых 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отерь и отходов материалов в строительстве</w:t>
      </w:r>
    </w:p>
    <w:p>
      <w:pPr>
        <w:pStyle w:val="Normal"/>
        <w:pBdr>
          <w:bottom w:val="single" w:sz="6" w:space="1" w:color="000000"/>
        </w:pBdr>
        <w:spacing w:before="280" w:after="0"/>
        <w:ind w:right="2404" w:firstLine="284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firstLine="284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Дата введения 1997-01-01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1 Область применения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стоящий РДС определяет состав, основные правила и методы разработки и применения норм трудноустранимых по</w:t>
        <w:softHyphen/>
        <w:t>терь и отходов сырья, материалов, изде</w:t>
        <w:softHyphen/>
        <w:t>лий и конструкций при производстве про</w:t>
        <w:softHyphen/>
        <w:t>дукции, работ и услуг в строительстве и норм естественной убыли при транспор</w:t>
        <w:softHyphen/>
        <w:t>тировании и хранении материалов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ложения настоящего документа обязательны для органов управления, предприятий, организаций и объединений независимо от организационно-правовых форм и ведомственной принадлежности и для организаций, осуществляющих разработку норм трудноустранимых потерь и отходов материалов в строительстве и норм естественной убыли при транспор</w:t>
        <w:softHyphen/>
        <w:t>тировании и хранении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ДС 82-202-96 реализует основные принципы, методы и структуру создания комплекса норм, предусмотренного СНиП 82-01-95.</w:t>
      </w:r>
    </w:p>
    <w:p>
      <w:pPr>
        <w:pStyle w:val="Normal"/>
        <w:spacing w:before="119" w:after="119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2 Нормативные ссылки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настоящем РДС использованы поло</w:t>
        <w:softHyphen/>
        <w:t>жения следующих документов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ГОСТ Д01 -92 «Государственная систе</w:t>
        <w:softHyphen/>
        <w:t>ма стандартизации Российской Федера</w:t>
        <w:softHyphen/>
        <w:t>ции. Основные положения»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НиП 10-01-94 «Система нормативных документов в строительстве. Основные положения»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НиП 82-01 -95 «Разработка и примене</w:t>
        <w:softHyphen/>
        <w:t>ние норм и нормативов расхода материальных ресурсов в строительстве. Основ</w:t>
        <w:softHyphen/>
        <w:t>ные положения»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борники нормативных показателей расхода материалов, Минстрой России.</w:t>
      </w:r>
    </w:p>
    <w:p>
      <w:pPr>
        <w:pStyle w:val="Normal"/>
        <w:spacing w:before="119" w:after="119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3 Определения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настоящем РДС использованы тер</w:t>
        <w:softHyphen/>
        <w:t xml:space="preserve">мины в соответствии с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ем А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ГОСТ Р1.0; СНиП 10-01-94; СНиП 82-01-95; СНиП 82-02-95.</w:t>
      </w:r>
    </w:p>
    <w:p>
      <w:pPr>
        <w:pStyle w:val="Normal"/>
        <w:spacing w:before="119" w:after="119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4 Общие положения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1 Потери — это та часть материалов, которая не может быть использована в про</w:t>
        <w:softHyphen/>
        <w:t>изводстве: затвердевшая в транспортных средствах бетонная смесь или раствор; схватившийся или теряемый в результате распыления цемент; осколки кирпича, мел</w:t>
        <w:softHyphen/>
        <w:t>ких блоков и других стеновых материалов и т. п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тери, образующиеся при соблюде</w:t>
        <w:softHyphen/>
        <w:t>нии правил производства работ по СНиП. при рациональном расходе материалов, относятся к трудноустранимым потерям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рудноустранимые потер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и отходы сырья, материалов, изделий и конструк</w:t>
        <w:softHyphen/>
        <w:t>ций в строительстве и естественная убыль материалов при транспортировании — это количество материалов, которое не вхо</w:t>
        <w:softHyphen/>
        <w:t>дит в массу продукции (бетонная и рас</w:t>
        <w:softHyphen/>
        <w:t>творная смеси, изделия, конструкции и т. п.), возникающее неизбежно в процессе производства работ при соблюдении правил и использовании качественных матери</w:t>
        <w:softHyphen/>
        <w:t>алов, необходимых машин и механизмов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иповые нормы трудноустранимых по</w:t>
        <w:softHyphen/>
        <w:t xml:space="preserve">терь и отходов материалов и изделий в процессе строительного производства приведены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и Б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дной из разновидностей трудноус</w:t>
        <w:softHyphen/>
        <w:t>транимых потерь является естественная убыль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Естественная убыль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— это потери количества (массы, объема) продукции вследствие ее физико-химических свой</w:t>
        <w:softHyphen/>
        <w:t xml:space="preserve">ств, возникающие при транспортировании и хранении, включая погрузочно-разгрузочные операции. 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 этим потерям относятся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сушка и выветривание (улетучивание, вымерзание, испарение) содержащейся в продукции влаги или улетучивание из нее отдельных частиц при температурных из</w:t>
        <w:softHyphen/>
        <w:t>менениях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течка при перекачивании из одной тары в другую, просачивание через тару либо впитывание в нее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струска и распыление при погрузоч</w:t>
        <w:softHyphen/>
        <w:t>но-разгрузочных операциях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ормы естественной убыли при опера</w:t>
        <w:softHyphen/>
        <w:t>циях на складе (разгрузка из вагонов, ук</w:t>
        <w:softHyphen/>
        <w:t>ладка в штабеля, перевалка, подача со склада и хранение) учитываются до года включительно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иповые нормы естественной убыли цемента при транспортировании приведе</w:t>
        <w:softHyphen/>
        <w:t xml:space="preserve">ны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и В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иповые нормы естественной убыли нерудных строительных материалов при транспортировании — приведены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</w:t>
        <w:softHyphen/>
        <w:t>ложении Г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а при их хранении —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</w:t>
        <w:softHyphen/>
        <w:t>жении Д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тход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— это остатки материалов, ко</w:t>
        <w:softHyphen/>
        <w:t>торые не могут быть использованы при из</w:t>
        <w:softHyphen/>
        <w:t>готовлении данной продукции, но пригод</w:t>
        <w:softHyphen/>
        <w:t>ны для производства какой-либо другой продукции (обрезки гипсовых обшивных листов, опилки, обрезки пиломатериалов, обрезки стекла и т. п.)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 трудноустранимым потерям отно</w:t>
        <w:softHyphen/>
        <w:t>сятся отходы, возникновения которых трудно избежать при соблюдении правил производства работ и рациональном ис</w:t>
        <w:softHyphen/>
        <w:t>пользовании материалов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рудноустранимые потери и отходы материалов включаются в норму расхода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4.2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отери и отходы материалов, ко</w:t>
        <w:softHyphen/>
        <w:t>торые не должны иметь места при произ</w:t>
        <w:softHyphen/>
        <w:t xml:space="preserve">водстве работ с соблюдением требований стандартов, строительных норм и правил, допусков и т. д., относятся к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устранимы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 Они возникают в основном по следующим причинам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нение материалов, качество которых не соответствует требованиям ГОСТа, СНиП, а размеры не являются наиболее экономичными при изготов</w:t>
        <w:softHyphen/>
        <w:t xml:space="preserve">лении соответствующей продукции; 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ерациональный раскрой материалов; 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есоблюдение правил производства работ, а также правил приемки, хранения и транспортирования материалов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ебрежное отношение к материалам, изделиям и конструкциям; 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брак в работе и т. п. 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ряду с указанными прямыми устра</w:t>
        <w:softHyphen/>
        <w:t xml:space="preserve">нимыми потерями следует различать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кос</w:t>
        <w:softHyphen/>
        <w:t>венные потер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строительных материа</w:t>
        <w:softHyphen/>
        <w:t>лов, вызванные применением материалов более высоких сортов или марок, чем это требуется по строительным нормам и пра</w:t>
        <w:softHyphen/>
        <w:t>вилам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4.3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о месту возникновения трудно-устранимые потери и отходы рекомендует</w:t>
        <w:softHyphen/>
        <w:t>ся подразделять на четыре основные груп</w:t>
        <w:softHyphen/>
        <w:t>пы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ранспортные; 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кладские; 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т переработки материалов; 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производстве строительно-мон</w:t>
        <w:softHyphen/>
        <w:t>тажных работ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4.4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еличина трудноустранимых по</w:t>
        <w:softHyphen/>
        <w:t>терь и отходов материалов определяется в виде норматива (в процентах нормы рас</w:t>
        <w:softHyphen/>
        <w:t>хода материала)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4.5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Нормы трудноустранимых потерь и отходов материалов рекомендуется ис</w:t>
        <w:softHyphen/>
        <w:t>пользовать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разработке федеральных, терри</w:t>
        <w:softHyphen/>
        <w:t>ториальных и местных норм расхода мате</w:t>
        <w:softHyphen/>
        <w:t>риалов в строительстве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ля определения потребности в мате</w:t>
        <w:softHyphen/>
        <w:t>риальных ресурсах при расчете стоимости, если стоимость определяется по сметным нормам, а расход материалов — по рабо</w:t>
        <w:softHyphen/>
        <w:t>чим чертежам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списании материалов на произ</w:t>
        <w:softHyphen/>
        <w:t>водство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4.6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Нормативы трудноустранимых потерь и отходов используются при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работке норм и нормативов, когда величина трудноустранимых потерь и отхо</w:t>
        <w:softHyphen/>
        <w:t>дов определяется от общего (нормативно</w:t>
        <w:softHyphen/>
        <w:t>го) расхода и добавляется к чистой норме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пределении потребности в материа</w:t>
        <w:softHyphen/>
        <w:t>лах по рабочим чертежам, когда их расход увеличивают на величину трудноустрани</w:t>
        <w:softHyphen/>
        <w:t>мых потерь и отходов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писании материалов на производство и расчете за выполненные работы, когда величина трудноустранимых потерь и отхо</w:t>
        <w:softHyphen/>
        <w:t>дов должна учитываться в нормируемых размерах в общем фактическом (или нор</w:t>
        <w:softHyphen/>
        <w:t>мативном) расходе материалов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4.7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Настоящим РДС устанавливаются общие методы разработки и приводятся типовые (федеральные) нормы трудноус</w:t>
        <w:softHyphen/>
        <w:t>транимых потерь и отходов, исходя из проектных характеристик материалов, их стандартных качеств, типовых технологий изготовления продукции и производства строительно-монтажных работ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4.8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именение (адаптация) типовых, а также разработка новых норм трудноус</w:t>
        <w:softHyphen/>
        <w:t>транимых потерь и отходов материалов осуществляется в порядке, регламентиро</w:t>
        <w:softHyphen/>
        <w:t>ванном СНиП 82-01-95.</w:t>
      </w:r>
    </w:p>
    <w:p>
      <w:pPr>
        <w:pStyle w:val="Normal"/>
        <w:spacing w:before="119" w:after="119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 Правила и методы определения нормативов трудноустранмых потерь и отходов материалов в строительстве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1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и нормировании трудноустра</w:t>
        <w:softHyphen/>
        <w:t>нимых потерь и отходов необходимо ис</w:t>
        <w:softHyphen/>
        <w:t>пользовать методы технического нормиро</w:t>
        <w:softHyphen/>
        <w:t>вания расхода материалов в строительном производстве: производственный метод, лабораторный метод и расчетно-аналитический метод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ля выбора необходимого метода нор</w:t>
        <w:softHyphen/>
        <w:t>мирования потерь и отходов целесообраз</w:t>
        <w:softHyphen/>
        <w:t>но материалы классифицировать, исходя из физико-механических свойств, характе</w:t>
        <w:softHyphen/>
        <w:t>ра использования, целевого назначения и т. д. Типовая классификация материальных ресурсов по группам и методам нормиро</w:t>
        <w:softHyphen/>
        <w:t>вания приведена в табл. 1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определении норм трудноустрани</w:t>
        <w:softHyphen/>
        <w:t>мых потерь и отходов материалов, входя</w:t>
        <w:softHyphen/>
        <w:t>щих в группы (табл. 1), необходимо исхо</w:t>
        <w:softHyphen/>
        <w:t>дить из следующих основных положений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2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Для 1 группы величина трудноус</w:t>
        <w:softHyphen/>
        <w:t>транимых потерь и отходов материалов при изготовлении деталей, изделий рассчиты</w:t>
        <w:softHyphen/>
        <w:t>вается по первоначальной (до расхода) норме материала. В некоторых случаях по</w:t>
        <w:softHyphen/>
        <w:t>тери и отходы могут определяться по чис</w:t>
        <w:softHyphen/>
        <w:t>той или черновой массе, объему, площади деталей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тери и отходы (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%), возникающие при производстве деталей, изделий из данного вида материалов, рассчитывают</w:t>
        <w:softHyphen/>
        <w:t>ся по формуле:</w:t>
      </w:r>
    </w:p>
    <w:p>
      <w:pPr>
        <w:pStyle w:val="Normal"/>
        <w:spacing w:lineRule="auto" w:line="360" w:before="280" w:after="0"/>
        <w:ind w:left="1134" w:right="2404" w:firstLine="709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94297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8509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" r="-2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>(1), где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Q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bscript"/>
        </w:rPr>
        <w:t xml:space="preserve">Д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— количество материала (в чистом виде), содержащегося в готовой продук</w:t>
        <w:softHyphen/>
        <w:t>ции, в единицах массы, объемных и линей</w:t>
        <w:softHyphen/>
        <w:t>ных единицах счета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 — потери и отходы, в тех же единицах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атериалы I группы, которые поступа</w:t>
        <w:softHyphen/>
        <w:t>ют на производство в готовом виде, не до</w:t>
        <w:softHyphen/>
        <w:t xml:space="preserve">лжны давать трудноустранимых потерь и отходов. 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3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и определении трудноустранимых потерь и отходов для материалов </w:t>
      </w:r>
      <w:r>
        <w:rPr>
          <w:color w:val="000000"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груп</w:t>
        <w:softHyphen/>
        <w:t>пы необходимо учитывать особенности их образования. Как правило, трудноустранимые потери и отходы в длинномерных ма</w:t>
        <w:softHyphen/>
        <w:t>териалах образуются в виде обрезков, по</w:t>
        <w:softHyphen/>
        <w:t>лучающихся при зачистке торцов, вследст</w:t>
        <w:softHyphen/>
        <w:t>вие несоответствия длины имеющихся на стройке материалов длине изготовляемых из них деталей, а также в виде опилок, об</w:t>
        <w:softHyphen/>
        <w:t>разующихся при резке или распиливании длинномерных материалов. Величина потерь и отходов определяется расчетно-аналитическим методом с последующей проверкой производственным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аблица 1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5"/>
        <w:gridCol w:w="1283"/>
        <w:gridCol w:w="3117"/>
        <w:gridCol w:w="1230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 групп материальных ресурсов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став групп материалов и издел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тод нормирован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борные конструкции и детали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борные железобетонные изделия и конструкции, детали облицовочные из природного камня, изделия лепные и столяр</w:t>
              <w:softHyphen/>
              <w:t>ные, санитарно-технические приборы и т. п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четно-аналитически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Длинномерные материалы и детали </w:t>
            </w:r>
          </w:p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Лесоматериалы, деревянные погонажные детали, рельсы, профильная и сортовая сталь, стальные и чугунные трубы, арматура для железобетонных изделий и т. п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итные и листовые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ровельные штучные и листовые, перегородочные плиты, облицовочные листы (сухая штукатурка), облицовочные плитки, паркет, стекло и т. п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ыпучие и пылевидные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убероид, пергамин, толь, обои, линолеум, линкруст, полимерные кровельные и гидроизоляционные материалы (элон, кровлелон, гидробутил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V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улонные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мент, известь, гипс, песок, глина, гравий, шлак, щебень и т. п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изводствен-ный и лабораторны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меси и растворы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тонные и асфальтобетонные смеси, кро</w:t>
              <w:softHyphen/>
              <w:t>вельные, изоляционные и дорожные мастики, растворы кладочные и отделочные и т. п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изводствен-ный и лабораторны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амни правильной формы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ирпич, бетонные и керамические камни, огнеупоры и т. п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амни неправильной формы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утовый и булыжный камень и т. п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IX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Жидкие лакокра</w:t>
              <w:softHyphen/>
              <w:t>сочные и мастич</w:t>
              <w:softHyphen/>
              <w:t>ные составы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лифа, малярные и антисептические составы, бензин, керосин, дизельное топливо и др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изводствен-ный и лабораторны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Штучные мелкие (метизы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возди, шурупы, скобяные изделия и т. п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четно-аналитический и производствен-ны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вентарные детали временных сооружений (оборачиваемые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Щиты для крепления траншей, леса и под</w:t>
              <w:softHyphen/>
              <w:t>мости различных типов, щиты опалубки и т.п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четно-анали</w:t>
              <w:softHyphen/>
              <w:t>тический и производствен</w:t>
              <w:softHyphen/>
              <w:t>ный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XI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Электроды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Электроды, сварочная проволока и т. п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изводствен-ный, лаборатор-</w:t>
            </w:r>
          </w:p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ый и расчетно-аналитический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обработке длинномерных матери</w:t>
        <w:softHyphen/>
        <w:t>алов величина трудноустранимых потерь и отходов зависит от метода распиливания и ширины пропила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изготовлении длинномерных де</w:t>
        <w:softHyphen/>
        <w:t>талей (изделий), когда изготовляемая де</w:t>
        <w:softHyphen/>
        <w:t>таль (изделие) должна иметь чистый торец, расположенный под заданным углом коси длинномерного материала (доски для чис</w:t>
        <w:softHyphen/>
        <w:t>тых полов, подкосы ферм и т. п.), величина трудноустранимых потерь и отходов, в за</w:t>
        <w:softHyphen/>
        <w:t>висимости от поперечного сечения обраба</w:t>
        <w:softHyphen/>
        <w:t>тываемого материала принимается по табл. 2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случае, когда обрезка торцов не обя</w:t>
        <w:softHyphen/>
        <w:t>зательна (доски для черных полов, арма</w:t>
        <w:softHyphen/>
        <w:t>турные стержни и т. п.), потери и отходы, приведенные в таблице 2, исключаются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определении величины трудноус</w:t>
        <w:softHyphen/>
        <w:t>транимых потерь и отходов для лесомате</w:t>
        <w:softHyphen/>
        <w:t>риалов необходимо учитывать расходный коэффициент пиломатериала. Этот коэф</w:t>
        <w:softHyphen/>
        <w:t>фициент включает следующие отходы пи</w:t>
        <w:softHyphen/>
        <w:t>ломатериала, возникающие в процессе производства и обработки заготовки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екратность размеров материала раз</w:t>
        <w:softHyphen/>
        <w:t>мерам заготовки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роки древесины, не допускаемые техническими условиями на деталь (изде</w:t>
        <w:softHyphen/>
        <w:t>лие), но допускаемые на пиломатериалы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крытые пороки древесины, обнару</w:t>
        <w:softHyphen/>
        <w:t>живаемые в процессе обработки черновой заготовки до детали, имеющей окончатель</w:t>
        <w:softHyphen/>
        <w:t>ные размеры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опилы при раскрое пиломатериала. Величина расходного коэффициента зависит от сорта и вида материала, спосо</w:t>
        <w:softHyphen/>
        <w:t>ба обработки, породы древесины и техни</w:t>
        <w:softHyphen/>
        <w:t>ческих требований, предъявляемых к изде</w:t>
        <w:softHyphen/>
        <w:t>лию (детали) в части норм допускаемых пороков.</w:t>
      </w:r>
    </w:p>
    <w:p>
      <w:pPr>
        <w:pStyle w:val="Normal"/>
        <w:spacing w:before="280" w:after="0"/>
        <w:ind w:right="2404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меры припусков на обработку, оп</w:t>
        <w:softHyphen/>
        <w:t>ределяются на основании карт технологических процессов. Припуски на потери при продольном распиле устанавливают</w:t>
        <w:softHyphen/>
        <w:t>ся в соответствии с утвержденными кар</w:t>
        <w:softHyphen/>
        <w:t>тами технологических процессов в следующих пределах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толщине пиломатериала до 40 мм включительно — не более 3 мм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толщине пиломатериала свыше 40 мм — не более 4 мм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работе ленточными пилами — — не более 2 мм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аблица 2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8"/>
        <w:gridCol w:w="2584"/>
        <w:gridCol w:w="2143"/>
      </w:tblGrid>
      <w:tr>
        <w:trPr>
          <w:trHeight w:val="135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ип материал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аибольший размер </w:t>
            </w:r>
          </w:p>
          <w:p>
            <w:pPr>
              <w:pStyle w:val="Normal"/>
              <w:spacing w:lineRule="atLeast" w:line="135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перечного сечения, мм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Величина подрезки </w:t>
            </w:r>
          </w:p>
          <w:p>
            <w:pPr>
              <w:pStyle w:val="Normal"/>
              <w:spacing w:lineRule="atLeast" w:line="135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орца, мм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ind w:left="-40"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6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соматериал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-15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0-25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лее 25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 6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-1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таллопрокат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-3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инномерный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-6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-10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14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40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лее 10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119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тери от скрытых дефектов древе</w:t>
        <w:softHyphen/>
        <w:t>сины, обнаруживаемых в процессе обра</w:t>
        <w:softHyphen/>
        <w:t>ботки заготовки, могут быть определены по данным из практики работы в условиях кон</w:t>
        <w:softHyphen/>
        <w:t>кретного производства путем суммирова</w:t>
        <w:softHyphen/>
        <w:t>ния потерь заготовок от пороков, не допус</w:t>
        <w:softHyphen/>
        <w:t>каемых техническими условиями налетали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обработке длинномерных пилома</w:t>
        <w:softHyphen/>
        <w:t>териалов помимо потерь имеют место кон</w:t>
        <w:softHyphen/>
        <w:t>цевые отходы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иповые нормы трудноустранимых по</w:t>
        <w:softHyphen/>
        <w:t>терь стали при изготовлении сборных же</w:t>
        <w:softHyphen/>
        <w:t xml:space="preserve">лезобетонных конструкций приведены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и Е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иповые нормы трудноустранимых по</w:t>
        <w:softHyphen/>
        <w:t>терь стали при укладке арматуры в моно</w:t>
        <w:softHyphen/>
        <w:t>литные железобетонные конструкции при</w:t>
        <w:softHyphen/>
        <w:t xml:space="preserve">ведены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Ж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иповые нормы трудноустранимых по</w:t>
        <w:softHyphen/>
        <w:t xml:space="preserve">терь труб при прокладке трубопроводов приведены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и 3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4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рудноустранимые потери и отхо</w:t>
        <w:softHyphen/>
        <w:t>ды для III группы материалов вызваны не</w:t>
        <w:softHyphen/>
        <w:t>кратностью размеров соответствующих конструкций размерам плит или листов. В тех случаях, когда размеры конструктивно</w:t>
        <w:softHyphen/>
        <w:t>го элемента кратны размерам плит или лис</w:t>
        <w:softHyphen/>
        <w:t>тов (если применяемые материалы поставляются по спецзаказу или если размеры имеющихся в наличии материалов позво</w:t>
        <w:softHyphen/>
        <w:t>ляют их использовать полностью), трудно-устранимых потерь и отходов не должно быть. В остальных случаях крайние листы или плиты подлежат обрезке с получением потерь и отходов по длине и ширине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5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рудноустранимые потери и отхо</w:t>
        <w:softHyphen/>
        <w:t>ды рулонных материалов IV группы обра</w:t>
        <w:softHyphen/>
        <w:t>зуются из-за некратности ширины матери</w:t>
        <w:softHyphen/>
        <w:t>ала ширине оклеиваемой поверхности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меры перекрытия полотнищ для кровельных и гидроизоляционных работ принимаются по табл. 3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еличина краевых потерь и отходов при наклейке обоев определяется произ</w:t>
        <w:softHyphen/>
        <w:t>водственным методом, поскольку эта вели</w:t>
        <w:softHyphen/>
        <w:t>чина зависит от вида оклеиваемых помеще</w:t>
        <w:softHyphen/>
        <w:t>ний (высоты, расположения, числа и вели</w:t>
        <w:softHyphen/>
        <w:t>чины проемов и т.д.) а также от рисунка обоев.</w:t>
      </w:r>
    </w:p>
    <w:p>
      <w:pPr>
        <w:pStyle w:val="Normal"/>
        <w:spacing w:before="280" w:after="0"/>
        <w:ind w:right="2404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аблица 3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8"/>
        <w:gridCol w:w="2079"/>
        <w:gridCol w:w="2308"/>
      </w:tblGrid>
      <w:tr>
        <w:trPr>
          <w:trHeight w:val="195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пуск, мм</w:t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ид покрытий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 ширине полотнищ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 длине полотнищ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hanging="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овельные: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hanging="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верхнем сло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hanging="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нижних слоях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hanging="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идроизоляционны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 -12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 - 200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6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рудноустранимые потери и отхо</w:t>
        <w:softHyphen/>
        <w:t>ды для материалов V группы образуются на всех технологических переделах (произ</w:t>
        <w:softHyphen/>
        <w:t>водство, транспортирование, хранение) и определяется производственным методом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иповые нормы естественной убыли топливной продукции при хранении приве</w:t>
        <w:softHyphen/>
        <w:t xml:space="preserve">дены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и И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7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и приготовлении и расходе бе</w:t>
        <w:softHyphen/>
        <w:t>тонных и растворных смесей (VI группа) необходимо учитывать остатки смеси на дне и стенках средств перемещения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иповые нормы трудноустранимых по</w:t>
        <w:softHyphen/>
        <w:t xml:space="preserve">терь цемента при производстве бетонных и растворных смесей приведены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</w:t>
        <w:softHyphen/>
        <w:t>жении К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а бетона при сооружении бетон</w:t>
        <w:softHyphen/>
        <w:t xml:space="preserve">ных конструкций —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и Л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8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рудноустранимые потери камней правильной формы (VII группа) образуют</w:t>
        <w:softHyphen/>
        <w:t>ся в виде боя и возникают в процессе до</w:t>
        <w:softHyphen/>
        <w:t>ставки и производства погрузочно-разгру</w:t>
        <w:softHyphen/>
        <w:t>зочных работ. Для установления трудноус</w:t>
        <w:softHyphen/>
        <w:t>транимых отходов камней правильной фор</w:t>
        <w:softHyphen/>
        <w:t>мы необходимо: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становить средние размеры и массу камней путем точных замеров и взвешива</w:t>
        <w:softHyphen/>
        <w:t>ний;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беспечить точное соответствие тол</w:t>
        <w:softHyphen/>
        <w:t xml:space="preserve">щины швов при кладке требованиям СНиП; 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змерять потери и отходы путем взве</w:t>
        <w:softHyphen/>
        <w:t xml:space="preserve">шивания собранных обломков и осколков с последующим пересчетом на число или объем камней в соответствии с их массой. 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иповые нормы естественной убыли в виде боя, образующиеся при транспорти</w:t>
        <w:softHyphen/>
        <w:t>ровании материалов в зависимости от вида транспорта и условий перевозки, приведе</w:t>
        <w:softHyphen/>
        <w:t xml:space="preserve">ны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и 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, а при хранении обли</w:t>
        <w:softHyphen/>
        <w:t>цовочных и декоративных плит из приро</w:t>
        <w:softHyphen/>
        <w:t xml:space="preserve">дного материала —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нии Н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9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еличина трудноустранимых по</w:t>
        <w:softHyphen/>
        <w:t>терь и отходов жидких лакокрасочных и мастичных составов, относящихся к IX группе, определяется производственным методом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10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еличина трудноустранимых по</w:t>
        <w:softHyphen/>
        <w:t>терь и отходов штучных мелких металлоиз</w:t>
        <w:softHyphen/>
        <w:t>делий (метизы: гвозди, шурупы, скобяные изделия), относящихся к Х группе, опре</w:t>
        <w:softHyphen/>
        <w:t>деляется производственным методом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11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еличина трудноустранимых по</w:t>
        <w:softHyphen/>
        <w:t>терь и отходов инвентарных деталей вре</w:t>
        <w:softHyphen/>
        <w:t>менных сооружений (оборачиваемых: щиты для крепления траншей, леса и подмости различных типов, щиты опалубки и т п.), относящихся к XI группе, определяется производственным методом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12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и определении трудноустра</w:t>
        <w:softHyphen/>
        <w:t>нимых потерь и отходов для материалов XII группы учитывается их угар, разбрызги</w:t>
        <w:softHyphen/>
        <w:t>вание и огарки. Величины потерь электро</w:t>
        <w:softHyphen/>
        <w:t>дов на угар и разбрызгивание зависят от марки электрода и режима сварки, приве</w:t>
        <w:softHyphen/>
        <w:t>дены в табл.4.</w:t>
      </w:r>
    </w:p>
    <w:p>
      <w:pPr>
        <w:pStyle w:val="Normal"/>
        <w:spacing w:before="280" w:after="0"/>
        <w:ind w:right="2404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аблица 4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9"/>
        <w:gridCol w:w="1843"/>
        <w:gridCol w:w="1843"/>
      </w:tblGrid>
      <w:tr>
        <w:trPr>
          <w:trHeight w:val="55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арка покрытия электро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ип электр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орма потерь, %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М - 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-4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М -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-4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М -7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ОНИИ -13/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 -42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ОНИИ -13/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50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иповые нормы трудноустранимых по</w:t>
        <w:softHyphen/>
        <w:t xml:space="preserve">терь электродов на огарки в зависимости от сечения, длины и качества материала стержня электрода приведены в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ложе</w:t>
        <w:softHyphen/>
        <w:t>нии О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13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еличина трудноустранимых по</w:t>
        <w:softHyphen/>
        <w:t>терь и отходов при производстве отдель</w:t>
        <w:softHyphen/>
        <w:t>ных строительно-монтажных работ при от</w:t>
        <w:softHyphen/>
        <w:t>рицательных температурах, как правило, возрастает.</w:t>
      </w:r>
    </w:p>
    <w:p>
      <w:pPr>
        <w:pStyle w:val="Normal"/>
        <w:spacing w:before="280" w:after="0"/>
        <w:ind w:right="2404" w:firstLine="284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условиях пониженных температур увеличение трудноустранимых потерь и отходов может возникнуть при применении некоторых сыпучих и пылевидных матери</w:t>
        <w:softHyphen/>
        <w:t>алов {V группа), смесей и растворов (VI группа), жидких составов {IX группа). При определении дополнительных трудноустра</w:t>
        <w:softHyphen/>
        <w:t>нимых потерь и отходов материалов, воз</w:t>
        <w:softHyphen/>
        <w:t>никающих при производстве работ в усло</w:t>
        <w:softHyphen/>
        <w:t>виях отрицательных температур, следует учитывать лишь те дополнительные коли</w:t>
        <w:softHyphen/>
        <w:t>чества, которые имеют место несмотря на соблюдение требований, предъявляемых к технологии производства работ в зимних ус</w:t>
        <w:softHyphen/>
        <w:t>ловиях.</w:t>
      </w:r>
    </w:p>
    <w:p>
      <w:pPr>
        <w:pStyle w:val="Normal"/>
        <w:spacing w:before="280" w:after="0"/>
        <w:ind w:right="2404" w:firstLine="284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.14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 процессе расчета стоимости с применением сметных норм, когда потреб</w:t>
        <w:softHyphen/>
        <w:t>ность в ресурсах определяется по рабочим чертежам, рекомендуется трудноустранимые потери и отходы материалов и изделий при их перемещении от приобъектного склада до места их укладки и при обработ</w:t>
        <w:softHyphen/>
        <w:t>ке в процессе строительного производства принимать в процентах от потребности, оп</w:t>
        <w:softHyphen/>
        <w:t>ределенной по рабочим чертежам.</w:t>
      </w:r>
    </w:p>
    <w:p>
      <w:pPr>
        <w:pStyle w:val="Normal"/>
        <w:spacing w:before="280" w:after="0"/>
        <w:ind w:right="1270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А</w:t>
      </w:r>
    </w:p>
    <w:p>
      <w:pPr>
        <w:pStyle w:val="Normal"/>
        <w:spacing w:before="280" w:after="119"/>
        <w:ind w:right="240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ермины и их определения</w:t>
      </w:r>
    </w:p>
    <w:tbl>
      <w:tblPr>
        <w:tblW w:w="639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5"/>
        <w:gridCol w:w="4185"/>
      </w:tblGrid>
      <w:tr>
        <w:trPr>
          <w:trHeight w:val="105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рмин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тод нормирования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разработки нормативных показателей расхода, потерь, отходов и запаса сырья, материалов, топлива и энергии, предполагающий рассмотрение всей совокупности фактических данных, выделение и учет основных нормообразующих факторо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енный метод нормирования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разработки норм на основании наблюдений, производимых непосредственно на стройке, путем измерения объема выполненной продукции рабочей операции и количества израсходованных материалов, потерь и отходов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бораторный метод нормирования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разработки норм на основании наблюдений, производимых в специально созданных условиях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четно-аналитический метод нормирования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разработки норм путем теоретических расчетов, производимых на основе изучения нормирования строительных процессов с учетом особенностей их технологии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ериальные ресурсы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ирательный термин, обозначающий разнообразные вещественные элементы производства, используемые преимущественно а качестве предметов труда в основных и вспомогательных производственных процессах: различные виды сырья, материалов, ресурсов топливно-энергетических (всех видов топлива и энергии)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ный показател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менная величина, выражающая конкретное количественное значение объекта нормирования. Применительно к предметам труда этот показатель характеризует использование (расход, потери и отходы, запасы) сырья, материалов, топлива и энерг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фере производства и обращения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кт нормирования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продукции или работ, на производство которых определяется норма расхода сырья, материалов, топлива и энергии.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Б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Типовые нормы трудноустранимых потерь и отходов </w:t>
      </w:r>
    </w:p>
    <w:p>
      <w:pPr>
        <w:pStyle w:val="Normal"/>
        <w:spacing w:before="280" w:after="119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материалов и изделий в процессе строительного производства</w:t>
      </w:r>
    </w:p>
    <w:tbl>
      <w:tblPr>
        <w:tblW w:w="62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"/>
        <w:gridCol w:w="5106"/>
        <w:gridCol w:w="784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видов работ и материалов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ы потерь и отходов %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ирпич строительный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кладке стен и перегородок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кладке стен с простым и средним оформлением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кладке стен со сложным оформлением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твор цементный кладочный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твор для заделки стыков сборных железобетонных конструкций</w:t>
            </w:r>
          </w:p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есоматериалы при устройстве покрытий по фермам, стульев, перегородок, балок и т.д. (кроме комплектов деталей домов заводского изготовления)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тановка опалубки из щитов для: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алок железобетонных высотой 0,3 м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онн железобетонных периметром 1,2 м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тен и перегородок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возди и болты строительны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гонажные изделия: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ски и бруски для чистых полов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личники, плинтусы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ркет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устройстве полое из штучного паркет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устройстве полов из наборного паркет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устройстве полов из досок паркетных2400 х155 мм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тройство ксилолитовых покрытий полов - масса </w:t>
            </w:r>
          </w:p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силолитовая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ройство полов из линолеума при применени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нолеума без рисунк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инолеума с рисунком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ind w:left="28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нолеумных ковров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итки поливиннлхлоридные, релин многослойный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тройство полов из плиток: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тонных, цементных, мозаичных, керамических, асфальтобетонных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вры, составленные из плиток керамических для устройства полов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месь асфальтобетонная для устройства полов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Шашки деревянные торцовые для устройства полов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иты древесноволокнистые сверхтвердые или тверды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иты древесноволокнистые мягкие, плиты фибролитовы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иты сухой штукатурк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-40" w:right="-323"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я стен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-40" w:right="-323"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я потолков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ройство кровли при применении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ериалов рулонных кровельных (толь, рубероид, пергамин, изол, гидроизол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ind w:left="244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истов и плиток асбестоцементных, черепицы, стали </w:t>
            </w:r>
          </w:p>
          <w:p>
            <w:pPr>
              <w:pStyle w:val="Normal"/>
              <w:spacing w:before="40" w:after="119"/>
              <w:ind w:left="244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стовой кровельной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ль для обшивки элементов конструкции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литы теплоизоляционные жесткие из минеральной ваты на битумном и на синтетическом связующем, плиты и маты теплоизоляционные стекловолокнистые, скорлупы, </w:t>
            </w:r>
          </w:p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гменты теплоизоляционны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стика изоляционная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firstLine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фасовке мелкой тарой (3- 5 кг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firstLine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фасовке в бочках ( 100 - 200 кг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стика битумная горячая кровельна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лифа, белила, краски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ои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централизованном раскро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84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раскрое на строительной площадке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firstLine="527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ез подбора рисунка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firstLine="527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подбором рисунк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firstLine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 оклейке потолков простыми обоям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firstLine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ющиеся на бумажной основ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firstLine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ющиеся на тканевой основ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firstLine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нкрус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ленка поливинилхлоридная декоративная отделочная самоклеящаяся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еплитель для засыпки перекрыти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мень бутовый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ивные изоляционные материал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текло: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заводском ассортименте при площади нарезки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0,2 м2, толщиной, мм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 и 6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1,0 м2, толщиной, мм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 и 6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2,0 м2, толщиной, мм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right="-32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 и 6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лее 2,0 м2, толщиной, мм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5,0 и 6,0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заказном ассортименте при площади нарезки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0,2 м2, толщиной, мм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 и 6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1,0 м2, толщиной, мм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 и 6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2,0 м2, толщиной, мм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 и 6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24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лее 2,0 м2, толщиной, мм: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ind w:left="527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 и 6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В</w:t>
      </w:r>
    </w:p>
    <w:p>
      <w:pPr>
        <w:pStyle w:val="Normal"/>
        <w:spacing w:before="280" w:after="0"/>
        <w:ind w:left="567"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иповые нормы естественной убыли цемента при</w:t>
      </w:r>
    </w:p>
    <w:p>
      <w:pPr>
        <w:pStyle w:val="Normal"/>
        <w:spacing w:before="280" w:after="0"/>
        <w:ind w:left="567"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ранспортировании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0"/>
        <w:gridCol w:w="3687"/>
        <w:gridCol w:w="898"/>
      </w:tblGrid>
      <w:tr>
        <w:trPr>
          <w:trHeight w:val="375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транспорт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ловия перевоз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, % от массы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одорож</w:t>
              <w:softHyphen/>
              <w:t>ный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крытых вагонах-хопперах и цистернах-цементовозах насыпью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ской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аре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аре без перегруз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чной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аре, при перевалке с речного на железнодорожный транспорт и обратно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 таре, при перегрузке из судна в судно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аре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Г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иповые нормы естественной убыли нерудных строительных</w:t>
      </w:r>
    </w:p>
    <w:p>
      <w:pPr>
        <w:pStyle w:val="Normal"/>
        <w:spacing w:before="280" w:after="119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материалов при транспортировании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4"/>
        <w:gridCol w:w="1541"/>
        <w:gridCol w:w="2396"/>
        <w:gridCol w:w="804"/>
      </w:tblGrid>
      <w:tr>
        <w:trPr>
          <w:trHeight w:val="49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транспорт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ловия перевозк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, % от массы</w:t>
            </w:r>
          </w:p>
        </w:tc>
      </w:tr>
      <w:tr>
        <w:trPr>
          <w:trHeight w:val="1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ской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1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Щебень и грав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одорож-</w:t>
            </w:r>
          </w:p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валом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5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39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сок строитель</w:t>
              <w:softHyphen/>
              <w:t>ный, песчано-</w:t>
            </w:r>
          </w:p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равийная смесь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одорож-</w:t>
            </w:r>
          </w:p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валом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1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 отсевы дробл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одорож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валом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1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валом без перегрузок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весть, гипс, ме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чной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валом с перегрузкой с речного на железнодорожный и обратн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валом при перегрузке из судна в судн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валом без перегрузок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нулирован-ный шлак, керамзи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чной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валом с перегрузкой на железнодорожный или обратн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18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валом с перегрузкой с судна на судн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0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546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546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Д</w:t>
      </w:r>
    </w:p>
    <w:p>
      <w:pPr>
        <w:pStyle w:val="Normal"/>
        <w:spacing w:before="280" w:after="119"/>
        <w:ind w:right="2546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иповые нормы естественной убыли неруд</w:t>
        <w:softHyphen/>
        <w:t>ных строительных материалов при хранении</w:t>
      </w:r>
    </w:p>
    <w:tbl>
      <w:tblPr>
        <w:tblW w:w="6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5"/>
        <w:gridCol w:w="2540"/>
      </w:tblGrid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орма, % от массы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Щебень и гравий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сок строительный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счано-гравийная смесь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севы дробле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75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Е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иповые нормы трудноустранимых потерь ста</w:t>
        <w:softHyphen/>
        <w:t xml:space="preserve">ли при 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изготовлении сборных железобетонных конструкций</w:t>
      </w:r>
    </w:p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3891"/>
        <w:gridCol w:w="1945"/>
      </w:tblGrid>
      <w:tr>
        <w:trPr>
          <w:trHeight w:val="63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ид и класс металл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орма отходов, % от массы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ержневая арматура классов: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-1, А-11, Ас-11. А-111, Ат-Шс А-1У, А-У, </w:t>
            </w:r>
          </w:p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-У1,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-1У(свариваемая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т-У, Ат-У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ind w:right="-2778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эффективные стали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олочная арматура класса: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р-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-11, Вр-1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наты арматурные класса: К-7, к-1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кат для закладных деталей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Ж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иповые нормы трудноустранимых потерь стали при укладке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арматуры в монолитные железобетонные конструкции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4460"/>
        <w:gridCol w:w="1372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ид и класс стали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орма отходов, % от масс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-1: А-11, А-111: Ат-11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тка из проволоки В-1</w:t>
            </w:r>
          </w:p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аль листовая и сортовая для закладных деталей класса С 38/2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-1У: А-У</w:t>
            </w:r>
          </w:p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олока низкоуглеродистая гладкая В-1 и профилированнаая Вр-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-1Ус: Ат-У: А-У1; Ат-У1; Ат-УН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олока высокопрочная гладкая В-11, профилированная Вр-11, пряди и канаты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pacing w:before="40" w:after="119"/>
              <w:ind w:left="-4859" w:firstLine="284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3,0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3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иповые нормы трудноустранимых потерь труб</w:t>
      </w:r>
    </w:p>
    <w:p>
      <w:pPr>
        <w:pStyle w:val="Normal"/>
        <w:spacing w:before="280" w:after="119"/>
        <w:ind w:right="240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 прокладке трубопроводов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79"/>
        <w:gridCol w:w="1676"/>
      </w:tblGrid>
      <w:tr>
        <w:trPr>
          <w:trHeight w:val="49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ормы отходов, %</w:t>
            </w:r>
          </w:p>
        </w:tc>
      </w:tr>
      <w:tr>
        <w:trPr>
          <w:trHeight w:val="39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кладка трубопроводов внутри зданий и сооружений (внутренние сети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ячедеформированные гладкие и нарезные, тянутые бесшовные трубы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арные трубы (кроме водогазопроводных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арныеводогазопроводные трубы, чугунные напорные трубы с соединительными частями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7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угунные канализационные трубы с фасонными частями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75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стмассовые трубы с фасонными частями и деталями трубопроводов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5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7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сбестоцементные трубы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еклянные трубы с фасонными частями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кладка трубопроводов на территории предприятия (внутриплощадочные сети) и вне территории предприятия (внеплощадочные сети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арные трубы (кроме водогазопроводных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угунные трубы напорные с соединительными частями, канализационные с фасонными частями, керамические, асбестоцементные, железобетонные трубы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стмассовые трубы с фасонными частями и деталями трубопроводов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80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И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иповые нормы естественной убыли топливной продукции</w:t>
      </w:r>
    </w:p>
    <w:p>
      <w:pPr>
        <w:pStyle w:val="Normal"/>
        <w:spacing w:before="280" w:after="119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 хранении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4"/>
        <w:gridCol w:w="895"/>
        <w:gridCol w:w="1253"/>
        <w:gridCol w:w="1366"/>
        <w:gridCol w:w="927"/>
      </w:tblGrid>
      <w:tr>
        <w:trPr>
          <w:trHeight w:val="33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ормы естественной убыли при хранении и складских операциях, 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Нормы естест-венной убыли </w:t>
            </w:r>
          </w:p>
        </w:tc>
      </w:tr>
      <w:tr>
        <w:trPr>
          <w:trHeight w:val="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tLeast" w:line="75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родукции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 полной механи-зациией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 частичной механизацией складских операций н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ри перевозке</w:t>
            </w:r>
          </w:p>
        </w:tc>
      </w:tr>
      <w:tr>
        <w:trPr>
          <w:trHeight w:val="15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клад</w:t>
              <w:softHyphen/>
              <w:t>ских операций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закрытых приемно-разгрузочных устройствах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ткрытых приемно-разгрузочных устройствах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о склада на склад, %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ртовые каменные угли, антрацит -13 мм и более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ртовые каменные угли, антрацит - менее 13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ртовые бурые угли</w:t>
            </w:r>
          </w:p>
          <w:p>
            <w:pPr>
              <w:pStyle w:val="Normal"/>
              <w:spacing w:before="23" w:after="119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лее 13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ртовые сланцы более 13 м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ядовые каменные угли, антраци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ядовые бурые угли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севы и шламы каменных углей, антрацитов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севы бурых углей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5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икеты из каменных углей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90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90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90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икеты из бурых углей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90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90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90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рф кусковой 33% влажности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75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75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75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75" w:before="28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рикеты торфяные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К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иповые нормы трудноустранимых потерь цемента</w:t>
      </w:r>
    </w:p>
    <w:p>
      <w:pPr>
        <w:pStyle w:val="Normal"/>
        <w:spacing w:before="280" w:after="119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на предприятиях стройиндустрии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4856"/>
        <w:gridCol w:w="978"/>
      </w:tblGrid>
      <w:tr>
        <w:trPr>
          <w:trHeight w:val="15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50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операци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орма, % от массы</w:t>
            </w:r>
          </w:p>
        </w:tc>
      </w:tr>
      <w:tr>
        <w:trPr>
          <w:trHeight w:val="10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грузка цемент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ладирование и хранени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4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ача на БС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зирование и подача в бетономешалк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7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готовление бетонной смес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10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ирование бетонной смеси к месту укладк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1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386" w:hanging="142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бетоноукладчиками, бадьям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10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1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ind w:left="386" w:hanging="142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ерам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7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386" w:hanging="142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амосвалам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ind w:left="244" w:hanging="24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ладка и формование бетонной смеси: в цехах:</w:t>
            </w:r>
          </w:p>
          <w:p>
            <w:pPr>
              <w:pStyle w:val="Normal"/>
              <w:spacing w:before="40" w:after="119"/>
              <w:ind w:left="527" w:hanging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о агрегатно-поточной, конвеерной и стендовой технологи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1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left="24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о кассетной технологи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ind w:left="244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на полигонах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5</w:t>
            </w:r>
          </w:p>
        </w:tc>
      </w:tr>
    </w:tbl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Л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иповые нормы трудноустранимых потерь бетона</w:t>
      </w:r>
    </w:p>
    <w:p>
      <w:pPr>
        <w:pStyle w:val="Normal"/>
        <w:spacing w:before="280" w:after="119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 сооружении бетонных и железобетонных конструкций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"/>
        <w:gridCol w:w="4744"/>
        <w:gridCol w:w="1089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ид конструкций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терь, % от объема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даменты общего назначения; колонны железобетонные: стены железобетонные, балки железобетонные ;перекрытия железобетонные; тоннели железобетонные; бункера железобетонные и т. п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даменты под трубы, печи, оборудование; подливки под оборудование; перекрытия; подпорные стенки; колонны бетонные; стены бетонные и т. п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ены в кользящей опалубк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М</w:t>
      </w:r>
    </w:p>
    <w:p>
      <w:pPr>
        <w:pStyle w:val="Normal"/>
        <w:spacing w:before="280" w:after="0"/>
        <w:ind w:right="2404" w:firstLine="284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иповые нормы естественной убыли (боя)</w:t>
      </w:r>
    </w:p>
    <w:p>
      <w:pPr>
        <w:pStyle w:val="Normal"/>
        <w:spacing w:before="280" w:after="119"/>
        <w:ind w:right="2404"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материалов при транспортировании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4"/>
        <w:gridCol w:w="1821"/>
        <w:gridCol w:w="1687"/>
        <w:gridCol w:w="863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ид транспорт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словия перевозк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орма, %от массы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ирпич красны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одорожный и водны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кетами на</w:t>
            </w:r>
          </w:p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дон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ирпич силикатны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одорожный и водны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итка керамическая, санитарная керамик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одорожный и водны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убы керамические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одорожный и водны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универсальных контейнерах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екло оконное, витринное техническое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одорожный и водны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пецконтейнерах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дощатой тар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еклоизделия (стеклопакеты,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одорожный и водны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универсальных контейнерах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лицовочная плитка)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дощатой тар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Н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Типовые нормы естественной убыли (боя) 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плит облицовочных и декоративных </w:t>
      </w:r>
    </w:p>
    <w:p>
      <w:pPr>
        <w:pStyle w:val="Normal"/>
        <w:spacing w:before="280" w:after="119"/>
        <w:ind w:right="240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из природного камня при хранении</w:t>
      </w:r>
    </w:p>
    <w:tbl>
      <w:tblPr>
        <w:tblW w:w="63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0"/>
        <w:gridCol w:w="1115"/>
      </w:tblGrid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терь, %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иты облицовочные пиленые: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 белого мрамор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ind w:firstLine="284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 доломита, мраморизованного известняк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иты облицовочные из гипсового камня, туфа, известняк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иты облицовочные из гранита и других прочных поро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иты декоративные на основе природного камня: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ипа I толщиной до 30 м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ипа I толщиной до 40 м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ипа II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ипа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0</w:t>
            </w:r>
          </w:p>
        </w:tc>
      </w:tr>
    </w:tbl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0</w:t>
      </w:r>
    </w:p>
    <w:p>
      <w:pPr>
        <w:pStyle w:val="Normal"/>
        <w:spacing w:before="280" w:after="0"/>
        <w:ind w:right="2404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Типовые нормы трудноустранимых потерь </w:t>
      </w:r>
    </w:p>
    <w:p>
      <w:pPr>
        <w:pStyle w:val="Normal"/>
        <w:spacing w:before="280" w:after="119"/>
        <w:ind w:right="240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электродов на огарки</w:t>
      </w:r>
    </w:p>
    <w:tbl>
      <w:tblPr>
        <w:tblW w:w="6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8"/>
        <w:gridCol w:w="1166"/>
        <w:gridCol w:w="1308"/>
        <w:gridCol w:w="1260"/>
        <w:gridCol w:w="1323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иаметр стержня, мм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ержень из углеродистой</w:t>
            </w:r>
          </w:p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реднелегированной стали</w:t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тержень из высоколегированной стали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лина стержня, м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тери, 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лина стержня, мм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тери ,%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2 до 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ыше 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3" w:after="119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9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9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29:00Z</dcterms:created>
  <dc:creator>Олег</dc:creator>
  <dc:description/>
  <dc:language>en-US</dc:language>
  <cp:lastModifiedBy>Олег</cp:lastModifiedBy>
  <dcterms:modified xsi:type="dcterms:W3CDTF">2009-12-11T18:30:00Z</dcterms:modified>
  <cp:revision>1</cp:revision>
  <dc:subject/>
  <dc:title>РДС 82-202-96 </dc:title>
</cp:coreProperties>
</file>