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Форма Ф-1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втомобильной дороги, искусственного сооруж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Й ЖУРНА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 №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Начат      «_____»_____________20___г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Окончен  «_____»_____________20___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едение журнала</w:t>
      </w:r>
    </w:p>
    <w:p>
      <w:pPr>
        <w:pStyle w:val="Normal"/>
        <w:tabs>
          <w:tab w:val="clear" w:pos="708"/>
          <w:tab w:val="left" w:pos="2340" w:leader="none"/>
        </w:tabs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В журнале прошито</w:t>
      </w:r>
    </w:p>
    <w:p>
      <w:pPr>
        <w:pStyle w:val="Normal"/>
        <w:tabs>
          <w:tab w:val="clear" w:pos="708"/>
          <w:tab w:val="left" w:pos="2340" w:leader="none"/>
        </w:tabs>
        <w:ind w:left="21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и пронумеровано _________ ст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ший прора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чальник участ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.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 w:val="28"/>
          <w:szCs w:val="28"/>
        </w:rPr>
        <w:t>Общий журнал работ является основным первичным производственным документом, отражающим технологическую последовательность, сроки, объемы, условия производства строительства (реконструкции) автомобильных дорог и исскуственных сооружений и их кач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й журнал ведется на строительстве (реконструкции) объекта ответственным лицом (старшим прорабом, прорабом) с первого дня работы; старший прораб (прораб) заполняет его лично (при односменном режиме работы) или поручает вести его начальникам смен ( при 2-3 сменном режиме работы. Специальные организации, отряды, бригады, выполняющие отдельные работы, ведут специальные журналы, которые по окончании этих видов работ передаются генеральной подряд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й журнал работ готовит и заполняет подрядная организация совместно с проектной организацией и заказчиком. Титульный лист заполняется до начала строительства (реконструкции). Список инженерно-технического персонала, занятого на объекте, составляет руководитель строительной организации. Перечень ответственных конструкций и актов на скрытые работы устанавливает проектная организация (в случае осуществления авторского надзора), при отсутствии авторского надзора на объекте перечни устанавливает заказчик (СНиП 3.01.01.85*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«Ведомость результатов контроля качества строительно-монтажных работ» регистрируются все виды работ, качество выполнения которых контролируется и подлежит приемке заказчи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тические сведения о производстве работ (с начала и до завершения) должны записываться в разделе «сведения о производстве рабо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ания работ должно производиться по конструктивным документам сооружения с указанием отметок и адреса. Здесь же должны производиться краткие сведения о методах производства работ, применяемых материалах, готовых изделиях и конструкциях, вынужденных простоях строительных машин (с указанием принятых мер), испытаниях оборудования, отступления от рабочих черчежей ( с указанием причин) и их согласования, изменении расположения защитных и сигнальных ограждений, наличия и выполнения схем операционного контроля качества работ, исполнениях или переделках выполненных работ (с указанием виновных), а также метеорологических и других условиях производства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а осуществляющие контроль качества работ, свои замечания записывают в разделе «Сведения о производстве работ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ца, ответственные за организацию производственного контроля, должны проверять своевременность устранения выявленных дефектов и нарушений правил производства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щий журнал работ должен быть пронумерован, прошнурован, оформлен всеми подписями на титульном листе и скреплен печатью генподрядной строительной организацией, его выдавш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вырывать листы из журнала и заменять их нов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 сдаче законченного строительством (реконструкцией) объекта в эксплуатацию общий журнал работ предъявляются со всей исполнительной документацией рабочей комиссии и после приемки объекта государственной приемочной комиссии передаются на хранение эксплутационной организации.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>Форма Ф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(реконструкция) автомобильной дороги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амилия, имя, отчество ответственного за строительство объекта и ведение общего журнала работ (старший прораб, начальник участка)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Генеральная проектная организация___________________________________________________</w:t>
      </w:r>
    </w:p>
    <w:p>
      <w:pPr>
        <w:pStyle w:val="Normal"/>
        <w:spacing w:lineRule="auto" w:line="360"/>
        <w:rPr/>
      </w:pPr>
      <w:r>
        <w:rPr/>
        <w:t>Главный инженер проекта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Ф.И.О)                                                               (подпись)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азчик (организация), должность, фамилия, имя, отчество руководител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о работ:</w:t>
      </w:r>
    </w:p>
    <w:p>
      <w:pPr>
        <w:pStyle w:val="Normal"/>
        <w:spacing w:lineRule="auto" w:line="360"/>
        <w:rPr/>
      </w:pPr>
      <w:r>
        <w:rPr/>
        <w:t>по плану_________________________</w:t>
      </w:r>
    </w:p>
    <w:p>
      <w:pPr>
        <w:pStyle w:val="Normal"/>
        <w:spacing w:lineRule="auto" w:line="360"/>
        <w:rPr/>
      </w:pPr>
      <w:r>
        <w:rPr/>
        <w:t>фактически_______________________</w:t>
      </w:r>
    </w:p>
    <w:p>
      <w:pPr>
        <w:pStyle w:val="Normal"/>
        <w:spacing w:lineRule="auto" w:line="360"/>
        <w:rPr/>
      </w:pPr>
      <w:r>
        <w:rPr/>
        <w:t>Окончание работ (ввод в эксплуатацию)</w:t>
      </w:r>
    </w:p>
    <w:p>
      <w:pPr>
        <w:pStyle w:val="Normal"/>
        <w:spacing w:lineRule="auto" w:line="360"/>
        <w:rPr/>
      </w:pPr>
      <w:r>
        <w:rPr/>
        <w:t>по плану__________________________</w:t>
      </w:r>
    </w:p>
    <w:p>
      <w:pPr>
        <w:pStyle w:val="Normal"/>
        <w:spacing w:lineRule="auto" w:line="360"/>
        <w:rPr/>
      </w:pPr>
      <w:r>
        <w:rPr/>
        <w:t>фактически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журнале №_______ пронумеровано и прошнуровано______________ страниц</w:t>
      </w:r>
    </w:p>
    <w:p>
      <w:pPr>
        <w:pStyle w:val="Normal"/>
        <w:rPr/>
      </w:pPr>
      <w:r>
        <w:rPr/>
        <w:t>Руководитель подрядной организации_________________________________________________</w:t>
      </w:r>
    </w:p>
    <w:p>
      <w:pPr>
        <w:pStyle w:val="Normal"/>
        <w:jc w:val="center"/>
        <w:rPr/>
      </w:pPr>
      <w:r>
        <w:rPr/>
        <w:tab/>
        <w:t xml:space="preserve">  (подпись)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 выдачи, печать)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сновные показатели строящегося объекта (мощность)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метная стоимость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тверждающая инстанция и дата утверждения проектной документации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убподрядные организации и выполняемые ими работы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метки об изменениях, внесенных в проектно-сметную документацию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                        </w:t>
      </w:r>
      <w:r>
        <w:rPr/>
        <w:t>Форма Ф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СПИСОК ИНЖЕНЕРНО-ТЕХНИЧЕСКОГО ПЕРСОНАЛА, ЗАНЯТОГО НА СТРОИТЕЛЬСТВЕ ОБЪЕКТА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695"/>
        <w:gridCol w:w="237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-</w:t>
            </w:r>
          </w:p>
          <w:p>
            <w:pPr>
              <w:pStyle w:val="Normal"/>
              <w:jc w:val="center"/>
              <w:rPr/>
            </w:pPr>
            <w:r>
              <w:rPr/>
              <w:t>во, занимаемая 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, специальность, образование, участок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бот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е объек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разрешения на право производства работ, приказ назначения на 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абот на строительстве объекта (№ протокола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 xml:space="preserve">                        </w:t>
      </w:r>
      <w:r>
        <w:rPr/>
        <w:t>Форма Ф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ПЕРЕЧЕНЬ СПЕЦИАЛЬНЫХ ЖУРНАЛОВ РАБОТ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9"/>
        <w:gridCol w:w="3480"/>
        <w:gridCol w:w="1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го журнала и дата его выда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ведущая журнал, фамилия, инициалы и должность ответственного л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-приемки журнала и подписи должност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 xml:space="preserve">                        </w:t>
      </w:r>
      <w:r>
        <w:rPr/>
        <w:t>Форма Ф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ОПИСЬ ПРОЕКТНЫХ ДОКУМЕНТОВ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695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ных документов и согласования по изменению проектных решений в ходе стро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и номер доку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оспись в получении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rPr/>
      </w:pPr>
      <w:r>
        <w:rPr/>
        <w:t xml:space="preserve">                        </w:t>
      </w:r>
      <w:r>
        <w:rPr/>
        <w:t>Форма Ф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 xml:space="preserve">ПЕРЕЧЕНЬ АКТОВ ПРОМЕЖУТОЧНОЙ ПРИЕМКИ ОТВЕТСТВЕННЫХ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КОНСТРУКЦИЙ И ОСВИДЕТЕЛЬСТВОВАНИИ СКРЫТЫХ РАБОТ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931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ов (с указанием места расположения конструкций и рабо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писания акта, фамилия, инициалы и должности подписавш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дстави-</w:t>
            </w:r>
          </w:p>
          <w:p>
            <w:pPr>
              <w:pStyle w:val="Normal"/>
              <w:jc w:val="center"/>
              <w:rPr/>
            </w:pPr>
            <w:r>
              <w:rPr/>
              <w:t>теля технического надзора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                     </w:t>
      </w:r>
      <w:r>
        <w:rPr/>
        <w:t>Продолжение формы Ф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СВЕДЕНИЯ О ПРОИЗВОДСТВЕ РАБОТ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05"/>
        <w:gridCol w:w="3262"/>
        <w:gridCol w:w="1665"/>
        <w:gridCol w:w="1632"/>
        <w:gridCol w:w="1793"/>
        <w:gridCol w:w="2027"/>
        <w:gridCol w:w="1731"/>
      </w:tblGrid>
      <w:tr>
        <w:trPr>
          <w:trHeight w:val="10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см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Место производства работ (ПК+...П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Краткое описаение и ме-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тоды производства работы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выполняемые субподрядными организац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Условия производства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Объем  выполненных раб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дпись ответственного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л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Замечания контролирующих лиц, Ф.И.О., должность, 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(подпись, дата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 xml:space="preserve">                     </w:t>
      </w:r>
      <w:r>
        <w:rPr/>
        <w:t>Продолжение формы Ф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ВЕДОМОСТЬ ВЫДАННЫХ ПРЕДПИСАНИЙ О ПРИОСТАНОВКЕ РАБОТ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05"/>
        <w:gridCol w:w="2358"/>
        <w:gridCol w:w="2552"/>
        <w:gridCol w:w="2268"/>
        <w:gridCol w:w="1842"/>
        <w:gridCol w:w="1353"/>
      </w:tblGrid>
      <w:tr>
        <w:trPr>
          <w:trHeight w:val="10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аименование конструктивных частей и элементов, места их расположения со ссылкой на номера черте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аименование нарушений проектных и нормат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олжности и подписи лиц, выдавших пред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Отметка об устранении нарушений,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олжность отвественного исполн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7:00Z</dcterms:created>
  <dc:creator>Alfia</dc:creator>
  <dc:description/>
  <dc:language>en-US</dc:language>
  <cp:lastModifiedBy>Олег</cp:lastModifiedBy>
  <cp:lastPrinted>2006-12-15T07:59:00Z</cp:lastPrinted>
  <dcterms:modified xsi:type="dcterms:W3CDTF">2010-09-16T03:57:00Z</dcterms:modified>
  <cp:revision>2</cp:revision>
  <dc:subject/>
  <dc:title>Форма Ф-1</dc:title>
</cp:coreProperties>
</file>