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ФДС России</w:t>
      </w:r>
    </w:p>
    <w:p>
      <w:pPr>
        <w:pStyle w:val="Normal"/>
        <w:jc w:val="right"/>
        <w:rPr/>
      </w:pPr>
      <w:r>
        <w:rPr/>
        <w:t>от «_____» __________20__ 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ДОРОЖНАЯ СЛУЖБА РОСС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рган управления дорожным хозяйством</w:t>
      </w:r>
    </w:p>
    <w:p>
      <w:pPr>
        <w:pStyle w:val="Normal"/>
        <w:tabs>
          <w:tab w:val="clear" w:pos="708"/>
          <w:tab w:val="left" w:pos="22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  <w:tab/>
        <w:tab/>
        <w:t>КНИГА № ___________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  <w:tab/>
        <w:tab/>
        <w:t>Моста (путепровода)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  <w:tab/>
        <w:tab/>
        <w:t>Код _________________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6" w:leader="none"/>
        </w:tabs>
        <w:ind w:left="1274" w:firstLine="2266"/>
        <w:rPr>
          <w:sz w:val="32"/>
          <w:szCs w:val="32"/>
        </w:rPr>
      </w:pPr>
      <w:r>
        <w:rPr>
          <w:sz w:val="32"/>
          <w:szCs w:val="32"/>
        </w:rPr>
        <w:t>КНИГА № 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оста (путепровода)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д 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Дорога __________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sz w:val="32"/>
          <w:szCs w:val="32"/>
        </w:rPr>
        <w:t>Километр ________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Наименование сооружений: левый 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Наименование сооружений: правый 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Наименование водотока 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Ближайшие к мосту 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sz w:val="32"/>
          <w:szCs w:val="32"/>
        </w:rPr>
        <w:t>Населённый пункт 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Расстояние от него 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Станция ж.д. _____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Расстояние от неё _____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>Сооружение охраняется _____________________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sz w:val="32"/>
          <w:szCs w:val="32"/>
        </w:rPr>
        <w:tab/>
        <w:tab/>
        <w:tab/>
        <w:tab/>
        <w:t>Начало ________________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кончание _____________</w:t>
      </w:r>
      <w:r>
        <w:br w:type="page"/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2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Сведения об управлении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Краткие сведения о сооружении (с фотографиями)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Данные о грузоподъёмности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Ограничения движения (длительные)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Происшествия на мосту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Осмотры и ремонты мостового полотна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Осмотры и ремонты пролётных сооружений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Осмотры и ремонты опор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6" w:leader="none"/>
        </w:tabs>
        <w:spacing w:lineRule="auto" w:line="480"/>
        <w:ind w:left="720" w:hanging="357"/>
        <w:rPr/>
      </w:pPr>
      <w:r>
        <w:rPr/>
        <w:t>Осмотры и ремонты регуляционных сооружений _______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57"/>
        <w:rPr/>
      </w:pPr>
      <w:r>
        <w:rPr/>
        <w:t>Наблюдения за дефектами пролётных строений и пр ____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57"/>
        <w:rPr/>
      </w:pPr>
      <w:r>
        <w:rPr/>
        <w:t>Профили промеров русла реки 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57"/>
        <w:rPr/>
      </w:pPr>
      <w:r>
        <w:rPr/>
        <w:t>Окраска или антисептирование пролётных строений _____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57"/>
        <w:rPr/>
      </w:pPr>
      <w:r>
        <w:rPr/>
        <w:t>Мероприятия по обеспечению безопасности проезда по исскуственному сооружению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Б УПРАВ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Наименование органа управления дорожным хозяйством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Наименование подрядной организации, обслуживание сооружений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ФИО руководителя подрядной организации 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ФИО дорожного мастера 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Отделение (батальон) ГИБДД (закреплённого за участком дороги, на котором находится искусственное сооружение)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ФИО инспектора ГИБДД, осуществляющего надзор за обслуживаемым участком дорог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РАТКИЕ СВЕДЕНИЯ О СООРУЖЕ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Год постройки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Год реконструкции или ремонта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ормативные нагрузки по проекту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Общая длина моста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Расчётная величина пролётов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Габарит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Высота и ширина пролётов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укрепления конусов и площадь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перильного ограждения, материал и длина секции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Материал пролётных строений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Материал опор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пролётных строений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опор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опорных строений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Количество балок или ферм в поперечном сечении (попролётно)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Количество стоек (свай) в промежуточных опорах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аличие освещения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аличие судовой сигнализации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аличие коммуникаций, уложенных на мосту и их владельцы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Покрытие проезжей части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тротуаров и высота бордюрного камня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Гидроизоляция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Класс водного пути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Горизонт меженных вод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Тип водотока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аличие и тип смотровых приспособлений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Проектная организация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Строительная организация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Наличие технической документации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Акты приемки объекта в эксплуатацию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Проектная документация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Исполнительные чертежи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Сводная смета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Лабораторная документация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Акты скрытых работ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/>
        <w:t>Технические отчеты по обслуживанию и испытанию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КРАТКИЕ СВЕДЕНИЯ О СООРУЖЕН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щий вид соору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00480"/>
                          <a:chOff x="0" y="0"/>
                          <a:chExt cx="44571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89pt" coordorigin="0,0" coordsize="7019,3780">
                <v:rect id="shape_0" stroked="f" o:allowincell="f" style="position:absolute;left:0;top:0;width:701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01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840105</wp:posOffset>
                </wp:positionV>
                <wp:extent cx="4457700" cy="2400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66.15pt;width:350.95pt;height:1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ОТО №1 Общий вид сооружения</w:t>
      </w:r>
    </w:p>
    <w:p>
      <w:pPr>
        <w:pStyle w:val="Normal"/>
        <w:jc w:val="center"/>
        <w:rPr/>
      </w:pPr>
      <w:r>
        <w:rPr/>
        <w:t>Схема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АННЫЕ О ГРУЗОПОДЪЁМНОСТИ СООРУ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0"/>
        <w:gridCol w:w="1235"/>
        <w:gridCol w:w="1240"/>
        <w:gridCol w:w="1179"/>
        <w:gridCol w:w="1183"/>
        <w:gridCol w:w="153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нформ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(паспорт, отчёт по обследованию и др.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ёмность, т (допустимая общая и осевая масса автомобил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граничений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ток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иночном порядк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ГРАНИЧЕНИЯ ДВИЖЕНИЯ (длительны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ограни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грани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ограни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лужившие к отмене огранич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ПРОИСШЕСТВИЯ НА МО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исше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оисшествия и пов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ликвидации происшествий, кем произведен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6. ОСМОТРЫ И РЕМОНТЫ МОСТОВОГО ПОЛОТ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, ФИО проводившего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фектов и повреждений, обнаруженных при о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, исполнител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мо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МОТРЫ И РЕМОНТЫ ПРОЛЁТНЫХ СТРО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, ФИО проводившего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фектов и повреждений, обнаруженных при о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, исполнител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мо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МОТРЫ И РЕМОНТЫ ОП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, ФИО проводившего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фектов и повреждений, обнаруженных при о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, исполнител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мо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МОТРЫ И РЕМОНТЫ РЕГУЛЯЦИОННЫХ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, ФИО проводившего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фектов и повреждений, обнаруженных при осмо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, исполнитель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мо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8:00Z</dcterms:created>
  <dc:creator>oem</dc:creator>
  <dc:description/>
  <cp:keywords/>
  <dc:language>en-US</dc:language>
  <cp:lastModifiedBy>oem</cp:lastModifiedBy>
  <cp:lastPrinted>2011-03-28T16:46:00Z</cp:lastPrinted>
  <dcterms:modified xsi:type="dcterms:W3CDTF">2011-03-28T12:48:00Z</dcterms:modified>
  <cp:revision>7</cp:revision>
  <dc:subject/>
  <dc:title>Утверждена</dc:title>
</cp:coreProperties>
</file>